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03 de septiembre,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Nueva estrategia de nomenclatura en Volkswagen: El ID.2all se convertirá en ID. Polo de producción en serie</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Volkswagen transferirá los nombres de sus superventas consolidados a los modelos ID. </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Nuevo concepto de nomenclatura para ofrecer una mejor orientación a los clientes.</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 xml:space="preserve">La familia ID. y los modelos convencionales se ofrecerán en paralelo. </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Wolfsburg, Alemania</w:t>
      </w:r>
      <w:r>
        <w:rPr>
          <w:rFonts w:cs="VW Text Office" w:ascii="VW Text Office" w:hAnsi="VW Text Office"/>
          <w:sz w:val="21"/>
          <w:szCs w:val="21"/>
        </w:rPr>
        <w:t>.</w:t>
      </w:r>
      <w:r>
        <w:rPr>
          <w:sz w:val="21"/>
          <w:szCs w:val="21"/>
        </w:rPr>
        <w:t xml:space="preserve"> </w:t>
      </w:r>
      <w:r>
        <w:rPr>
          <w:rFonts w:cs="Helvetica" w:ascii="VW Text Office" w:hAnsi="VW Text Office"/>
          <w:color w:val="000000"/>
          <w:sz w:val="21"/>
          <w:szCs w:val="21"/>
        </w:rPr>
        <w:t>Volkswagen también marca el futuro en cuanto a nombres de modelos: con una nueva estrategia de nomenclatura que traslada las denominaciones habituales de los modelos con motor de combustión a su familia ID. totalmente eléctrica. El primer modelo que se lanzará será el ID. Polo a partir de 2026. El prototipo se conoce como ID.2all.</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1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Thomas Schäfer, CEO de la marca Volkswagen, Responsable del Brand Group Core y Miembro del Consejo de Administración del Grupo: “Los nombres de nuestros modelos están profundamente arraigados en la mente de las personas. Representan una marca fuerte y encarnan características como la calidad, el diseño atemporal y la tecnología para todos. Por eso, estamos proyectando nuestras marcas reconocidas hacia el futuro. El ID. Polo es solo el comienzo”.</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Volkswagen incorporará nombres consolidados a su catalogó de vehículos eléctricos con cada nueva generación de modelos. Al mismo tiempo, todos los vehículos con propulsión convencional seguirán circulando con sus nombres anteriores. Con esta estrategia, Volkswagen integra los mundos de los motores eléctricos y de combustión, facilitando a los clientes la navegación por la gama de productos de la marca en el futuro.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La denominación ID. representa tecnologías avanzadas y movilidad eléctrica. El Polo siempre ha sido sinónimo de calidad, seguridad y democratización de la innovación. El nuevo ID. Polo combina estas características y se lanzará con su nuevo nombre en el 50 aniversario del Polo como el primer modelo de esta estrategia. Martin Sander, Miembro del Consejo de Administración de la marca Volkswagen para Ventas, Marketing y Posventa: “Nuestros autos suelen acompañar a las personas durante muchos años; forjan recuerdos y etapas de la vida. Un modelo como el Polo demuestra el poder de un nombre: representa fiabilidad, personalidad e historia. Precisamente por eso, volvemos a dar a nuestros modelos ID. nombres que evocan emociones y se arraigan en la vida cotidiana de las personas. La movilidad eléctrica no solo debe ser progresista, sino también accesible y personal”.</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El segundo futuro modelo ID. para el segmento de coches pequeños evocará emociones especiales. Martin Sander: “Llevamos una de nuestras marcas más fuertes, el GTI, al mundo eléctrico. El ID. GTI Concept, que también se lanzará en 2026, entrará en producción como ID. Polo GTI. Ofrecerá una dinámica excepcional y un gran placer de conducción.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Los ID. Polo y ID. Polo GTI, aún camuflados, harán su primera aparición pública mundial en el IAA MOBILITY de Múnich (del 8 al 14 de septiembre). El día anterior, el 7 de septiembre, Volkswagen presentará en primicia mundial el prototipo de SUV compacto eléctrico, el nuevo ID. CROSS Concept. La versión de producción de este prototipo, el ID. Cross, se lanzará a finales de 2026 como la versión eléctrica del T-Cros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Para Volkswagen, el estreno de los vehículos más pequeños y compactos de su familia eléctrica marca el inicio de una nueva era: la conducción eléctrica será más asequible que nunca gracias a nuevos modelos como el ID. Polo y el ID. Cross. Todos los nuevos modelos demuestran claramente que Volkswagen responde aún más atentamente a las opiniones de los clientes. Esto se evidencia, entre otras cosas, en la mayor calidad, con materiales suaves, la inteligente combinación de controles digitales y físicos, como botones y perillas en el volante y cabina, y el intuitivo concepto de manejo.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Volkswagen introdujo el nombre de la familia ID. en 2018. Este nombre designa la gama de productos totalmente eléctricos de la marca Volkswagen. El primer modelo en lanzarse fue el ID.3. Le siguieron otros modelos, que también se diferencian por su número de modelo según el segmento. El modelo más grande es el ID.7, disponible en sedán y familiar. Actualmente, es líder del mercado en Alemania y Europa.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
        <w:spacing w:lineRule="auto" w:line="276"/>
        <w:jc w:val="both"/>
        <w:rPr>
          <w:rFonts w:ascii="VW Text Office" w:hAnsi="VW Text Office" w:cs="Helvetica"/>
          <w:color w:val="000000"/>
          <w:sz w:val="21"/>
          <w:szCs w:val="21"/>
        </w:rPr>
      </w:pPr>
      <w:r>
        <w:rPr>
          <w:rFonts w:cs="Helvetica"/>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2"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3"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4"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5"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rFonts w:ascii="Arial" w:hAnsi="Arial" w:cs="Arial"/>
                                      <w:sz w:val="13"/>
                                      <w:szCs w:val="13"/>
                                    </w:rPr>
                                  </w:pPr>
                                  <w:r>
                                    <w:rPr>
                                      <w:rFonts w:cs="Arial" w:ascii="Arial" w:hAnsi="Arial"/>
                                      <w:sz w:val="13"/>
                                      <w:szCs w:val="13"/>
                                    </w:rPr>
                                    <w:t>X: </w:t>
                                  </w:r>
                                  <w:hyperlink r:id="rId26"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7"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8"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9"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0"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1"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rFonts w:ascii="Arial" w:hAnsi="Arial" w:cs="Arial"/>
                                <w:sz w:val="13"/>
                                <w:szCs w:val="13"/>
                              </w:rPr>
                            </w:pPr>
                            <w:r>
                              <w:rPr>
                                <w:rFonts w:cs="Arial" w:ascii="Arial" w:hAnsi="Arial"/>
                                <w:sz w:val="13"/>
                                <w:szCs w:val="13"/>
                              </w:rPr>
                              <w:t>X: </w:t>
                            </w:r>
                            <w:hyperlink r:id="rId32"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3"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4"/>
      <w:footerReference w:type="default" r:id="rId3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W Text Office" w:cs="VW Text Office"/>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 w:hAnsi="VW Text Office" w:cs="VW Text Office"/>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www.vw.com.mx/es/integridad-cumplimiento.html" TargetMode="External"/><Relationship Id="rId23" Type="http://schemas.openxmlformats.org/officeDocument/2006/relationships/hyperlink" Target="http://www.vw.com.mx/" TargetMode="External"/><Relationship Id="rId24" Type="http://schemas.openxmlformats.org/officeDocument/2006/relationships/hyperlink" Target="https://www.facebook.com/VolkswagenMX/" TargetMode="External"/><Relationship Id="rId25" Type="http://schemas.openxmlformats.org/officeDocument/2006/relationships/hyperlink" Target="https://www.instagram.com/volkswagenmexico/" TargetMode="External"/><Relationship Id="rId26" Type="http://schemas.openxmlformats.org/officeDocument/2006/relationships/hyperlink" Target="https://twitter.com/volkswagen_mx" TargetMode="External"/><Relationship Id="rId27" Type="http://schemas.openxmlformats.org/officeDocument/2006/relationships/hyperlink" Target="https://www.linkedin.com/company/volkswagenmx/" TargetMode="External"/><Relationship Id="rId28" Type="http://schemas.openxmlformats.org/officeDocument/2006/relationships/hyperlink" Target="https://www.vw.com.mx/es/integridad-cumplimiento.html" TargetMode="External"/><Relationship Id="rId29" Type="http://schemas.openxmlformats.org/officeDocument/2006/relationships/hyperlink" Target="http://www.vw.com.mx/" TargetMode="External"/><Relationship Id="rId30" Type="http://schemas.openxmlformats.org/officeDocument/2006/relationships/hyperlink" Target="https://www.facebook.com/VolkswagenMX/" TargetMode="External"/><Relationship Id="rId31" Type="http://schemas.openxmlformats.org/officeDocument/2006/relationships/hyperlink" Target="https://www.instagram.com/volkswagenmexico/" TargetMode="External"/><Relationship Id="rId32" Type="http://schemas.openxmlformats.org/officeDocument/2006/relationships/hyperlink" Target="https://twitter.com/volkswagen_mx" TargetMode="External"/><Relationship Id="rId33" Type="http://schemas.openxmlformats.org/officeDocument/2006/relationships/hyperlink" Target="https://www.linkedin.com/company/volkswagenm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24:00Z</dcterms:created>
  <dc:creator/>
  <dc:description/>
  <cp:keywords/>
  <dc:language>en-US</dc:language>
  <cp:lastModifiedBy/>
  <dcterms:modified xsi:type="dcterms:W3CDTF">2025-09-03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